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Program:        S3 Printer Init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      01/08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  George Spaff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    To allow users to send printer initialization string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vice while in DOS thus making use of printer function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vailable in some programs, or just for the ease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:        Put INIT.EXE in a directory that is included in your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tement in the AUTOEXEC.BAT or put it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re you wan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      INIT device: aaa bbb ccc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vice:         This is where the command should be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cceptable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M1:  COM2:  COM3:  COM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PT1:  LPT2:  LPT3:  LPT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You must specify a device and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lon at the end of the name (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aa bbb ccc     These are the ASCII values in decima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at you want to send to the specified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or example, ESCape is 2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or many printers, the command for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int is 27 15.  To disable compressed pr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command is 27 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IT LPT1:  27 15       Turns compressed printing 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evice on LPT1: (assum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evice supports this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IT LPT2:  27 18       Turns off compressed pri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evice on LPT2: (assum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evice supports this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mple Useful Commands for Epson Prin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7 120 1        Near Letter Quality Print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7 120 0        Near Letter Quality Printing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7 69           Emphasized Print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7 70           Emphasized Printing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mple Useful Commands for Most Prin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2              Form F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7 67 0 n       Page Length is "n" I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pson:  n &gt;= 1 and n &lt;=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BM:    n &gt;= 1 and n &lt;= 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7 67 n         Page Length is "n"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pson:  n &gt;= 1 and n &lt;= 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BM:    n &gt;= 1 and N &lt;= 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find tons of commands in your printer manual. 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 are just ones that I have had frequent questions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gi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3 Printer Init is distributed as shareware.  It is not public domai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ind that it is a useful utility, please register it for $10 per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ke payment in U.S. funds (Please do not send cash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orge Spaf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03 LakeShore Drive, #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. Joseph, MI 4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can also be contacted via E-Mail on EXEC-PC and Channel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3 PRINTER INIT PACKAGE IS DISTRIBUTED AS IS.  THE AUTHOR (GE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FFORD) MAKES NO WARRANTY OF ANY KIND, EXPRESSED OR IMPLIED, INCLUDING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LIMITED TO WARRANTIES OF MERCHANTABILITY OR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, WITH RESPECT TO THIS SOFTWARE AND DOCUMENTATION. IN NO EVENT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BE LIABLE FOR ANY DAMAGES, INCLUDING LOST PROFITS, LOST SAV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 OTHER INCIDENTAL OR CONSEQUENTIAL DAMAGES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THE USE OF OR THE INABILITY TO 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SON AND IBM ARE TRADEMARKS OF THE RESPECTIVE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